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 w:val="32"/>
          <w:szCs w:val="32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 w:val="32"/>
          <w:szCs w:val="32"/>
        </w:rPr>
        <w:t>國立臺北大學財政系「還願勵學獎學金」實施要點</w:t>
      </w:r>
    </w:p>
    <w:p>
      <w:pPr>
        <w:pStyle w:val="Normal"/>
        <w:widowControl/>
        <w:shd w:fill="FFFFFF" w:val="clear"/>
        <w:snapToGrid w:val="false"/>
        <w:spacing w:lineRule="atLeast" w:line="0"/>
        <w:jc w:val="right"/>
        <w:rPr>
          <w:rFonts w:ascii="微軟正黑體;Arial Unicode MS" w:hAnsi="微軟正黑體;Arial Unicode MS" w:eastAsia="微軟正黑體;Arial Unicode MS" w:cs="微軟正黑體;Arial Unicode MS"/>
          <w:color w:val="000000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0"/>
          <w:szCs w:val="20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0"/>
          <w:szCs w:val="2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0"/>
          <w:szCs w:val="20"/>
        </w:rPr>
        <w:t>1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0"/>
          <w:szCs w:val="20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0"/>
          <w:szCs w:val="20"/>
        </w:rPr>
        <w:t>13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0"/>
          <w:szCs w:val="20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0"/>
          <w:szCs w:val="20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0"/>
          <w:szCs w:val="20"/>
        </w:rPr>
        <w:t>學年度第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0"/>
          <w:szCs w:val="20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0"/>
          <w:szCs w:val="20"/>
        </w:rPr>
        <w:t>次系務會議第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0"/>
          <w:szCs w:val="20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0"/>
          <w:szCs w:val="20"/>
        </w:rPr>
        <w:t>案通過</w:t>
      </w:r>
    </w:p>
    <w:p>
      <w:pPr>
        <w:pStyle w:val="Normal"/>
        <w:widowControl/>
        <w:shd w:fill="FFFFFF" w:val="clear"/>
        <w:snapToGrid w:val="false"/>
        <w:spacing w:lineRule="atLeast" w:line="0"/>
        <w:jc w:val="right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0"/>
          <w:szCs w:val="20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0"/>
          <w:szCs w:val="2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0"/>
          <w:szCs w:val="20"/>
        </w:rPr>
        <w:t>1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0"/>
          <w:szCs w:val="20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0"/>
          <w:szCs w:val="20"/>
        </w:rPr>
        <w:t>2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0"/>
          <w:szCs w:val="20"/>
        </w:rPr>
        <w:t>日經校長核定通過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為協助台北大學財政系清寒上進學生努力向學，並讓畢業校友有管道飲水思源、捐資勵學，特設立本獎學金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本獎學金設置於國立台北大學校務基金之下，採用專款專用方式運作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本獎學金並非一般獎學金，亦非助學貸款，雖無正式還款契約，但希望獲贊助者能於就業之後儘速捐還，並視個人能力多加回饋，以使本獎學金能永續經營，幫助更多的清寒上進學子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本獎學金之運作及審核，由「臺北大學財政系還願勵學獎學金管理委員會」（以下簡稱本管理委員會）議決。該委員會之成員為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7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人，互選一人任召集人，每屆任期三年，得連任。每屆委員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7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人，由公共事務學院院長、財政系系主任、財政系推薦一位老師；加上由歷年累積捐款最多之四人，每人自薦或推薦一名代表，合計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7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人組成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本獎學金之發放與金額審核由本管理委員會會議議決，經委員二分之一以上出席，出席人數三分之二以上同意議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經審核通過者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 xml:space="preserve">, 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每位每學年資助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2-3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萬元。如有特殊需求，得專案申請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每學年資助名額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4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人；若無合適者得從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本獎學金資助之對象為大學生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(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含即將入學新生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)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申請資格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無力負擔註冊費／生活費者，或與課內外學習活動相關之特殊需求者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初次申請者，請檢附歷年成績單，以供參考；再次申請者，學年平均成績原則上應達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70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分以上；逾學制學程修業年限申請者，原則上不予審核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家境清寒，在社會服務、校內服務或社團活動上表現優良者，將優先考慮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申請者須填寫申請表，並於每年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5/1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之前，檢附下列文件送交財政系系辦公室辦理：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紙本申請表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自述（不限定內容，請說明家庭狀況、自我規劃、特殊需求等等）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近一年全家繳稅單影本（或其他足資顯示家庭經濟狀況之文件）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一位老師之親筆推薦函（恕不接受打字及代筆信）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學年度學習計畫（含課內及課外）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歷年成績單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本校於每年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6/20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前審核完成，並公布審核結果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4"/>
          <w:shd w:fill="FFFFFF" w:val="clear"/>
        </w:rPr>
        <w:t>如有特殊緊急需求或突遭重大變故者，得隨時專案提出申請。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另得視情形召開臨時審查會，以應實需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本獎學金按學期核發，業已離校的的學生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(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包含休學、退學、轉學、畢業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)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不再核發本獎學金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獲贊助者有義務透過本獎學金之專屬網站持續更新其聯絡方式，其捐還本獎學金之情形亦將公佈於此網站。有必要時，管理委員會得商請獲贊助者的推薦老師協助向當事人勸募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獲贊助者於獲贊助期間，有義務參加管理委員會每年舉辦一次的餐敘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(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餐敘經費由主要贊助者負擔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</w:rPr>
        <w:t>)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。由管理委員會邀請系友與獲獎者分享職場與創業經驗，獲贊助者分享學習經驗。經由定期的面對面交流，讓贊助者與獲贊助者彼此有更多了解，傳承理念與經驗，更有助於本獎學金的永續經營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</w:rPr>
        <w:t>本要點經校長核定後實施，修正時亦同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8:00Z</dcterms:created>
  <dc:creator>Carl</dc:creator>
  <dc:description/>
  <cp:keywords/>
  <dc:language>en-US</dc:language>
  <cp:lastModifiedBy>USER</cp:lastModifiedBy>
  <cp:lastPrinted>2014-12-18T10:03:00Z</cp:lastPrinted>
  <dcterms:modified xsi:type="dcterms:W3CDTF">2016-03-07T08:08:00Z</dcterms:modified>
  <cp:revision>2</cp:revision>
  <dc:subject/>
  <dc:title>國立臺北大學財政系「還願勵學獎學金」實施要點</dc:title>
</cp:coreProperties>
</file>